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Theresa M. Duello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Permanent address</w:t>
        <w:tab/>
        <w:t>Present addres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2956 Oak Street</w:t>
        <w:tab/>
        <w:t>2688 McBride Avenu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Madison, WI 53706</w:t>
        <w:tab/>
        <w:t>Madison, WI 53705</w:t>
      </w:r>
    </w:p>
    <w:p>
      <w:pPr>
        <w:pStyle w:val="Normal"/>
        <w:tabs>
          <w:tab w:val="clear" w:pos="720"/>
          <w:tab w:val="left" w:pos="6120" w:leader="none"/>
        </w:tabs>
        <w:rPr/>
      </w:pPr>
      <w:hyperlink r:id="rId2">
        <w:r>
          <w:rPr>
            <w:rStyle w:val="InternetLink"/>
          </w:rPr>
          <w:t>tmduello@wisc.edu</w:t>
        </w:r>
      </w:hyperlink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608-262-7456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University of Iowa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Biology major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GPA 3.6/4.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Anticipated Graduation:  May 2011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LICENSUR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Emergency Medical Technician Certification, 2009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Baltimore County Area Technical School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 xml:space="preserve">HONORS AND AWARDS    </w:t>
      </w:r>
      <w:r>
        <w:rPr>
          <w:color w:val="FF0000"/>
        </w:rPr>
        <w:t>(omit high school)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rPr/>
      </w:pPr>
      <w:r>
        <w:rPr/>
        <w:t>Dean’s List</w:t>
        <w:tab/>
        <w:t>2008-2010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rPr/>
      </w:pPr>
      <w:r>
        <w:rPr/>
        <w:t>University Research Scholar</w:t>
        <w:tab/>
        <w:t>2006-2010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rPr/>
      </w:pPr>
      <w:r>
        <w:rPr/>
        <w:t>Hilldale Fellowship</w:t>
        <w:tab/>
        <w:t>2008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rPr/>
      </w:pPr>
      <w:r>
        <w:rPr/>
        <w:t>Chancellor’s Scholarship</w:t>
        <w:tab/>
        <w:t>2007</w:t>
      </w:r>
    </w:p>
    <w:p>
      <w:pPr>
        <w:pStyle w:val="Normal"/>
        <w:tabs>
          <w:tab w:val="clear" w:pos="720"/>
          <w:tab w:val="left" w:pos="6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  <w:t xml:space="preserve">PROFESSIONAL SOCIETIES /ORGANIZATIONS  </w:t>
      </w:r>
      <w:r>
        <w:rPr>
          <w:color w:val="FF0000"/>
        </w:rPr>
        <w:t xml:space="preserve">  (National, state.  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campus.)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Endocrine Society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Society for the Study of Reproduction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 xml:space="preserve">MILITARY EXPERIENCE   </w:t>
      </w:r>
      <w:r>
        <w:rPr>
          <w:b/>
          <w:color w:val="FF0000"/>
        </w:rPr>
        <w:t>(</w:t>
      </w:r>
      <w:r>
        <w:rPr>
          <w:color w:val="FF0000"/>
        </w:rPr>
        <w:t>if none, omit category.)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>Rank</w:t>
        <w:tab/>
        <w:t>Year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Branch of Military Service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>Brief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RESEARCH EXPERIENCE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>
          <w:i/>
          <w:i/>
        </w:rPr>
      </w:pPr>
      <w:r>
        <w:rPr/>
        <w:t>Research Assistant</w:t>
      </w:r>
      <w:r>
        <w:rPr>
          <w:i/>
        </w:rPr>
        <w:tab/>
        <w:tab/>
      </w:r>
      <w:r>
        <w:rPr/>
        <w:t>Summer 201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Department of Obstetrics and Gynecology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University of Wisconsin-Madison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 xml:space="preserve">Madison, WI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Examination of the role of gonadotropin-releasing hormone on secretion of human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chorionic gonadotropin in term human placenta to assess placental sufficiency.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Supervisor:  Theresa Duello, PhD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  <w:t>ABSTRACTS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  <w:t xml:space="preserve">Duello, T, C DeNiel.  Low Birth Weight Trends in Dane vs. Milwaukee Counties, 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  <w:t>Thirteenth Annual Meeting of the Wisconsin Association of Perinatal Care, LaCrosse, WI, 2010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  <w:t>PUBLICATIONS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  <w:t xml:space="preserve">Duello, T, K Stewart, C DeNiel.  Phenotype Segregation Network Analysis of Low Incidence Traits of Obstetrical Risk.  (In preparation)  </w:t>
      </w:r>
      <w:r>
        <w:rPr>
          <w:color w:val="FF0000"/>
        </w:rPr>
        <w:t>Being written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  <w:t xml:space="preserve">Duello, T, K Stewart, C DeNiel.  Phenotype Segregation Network Analysis of Low Incidence Traits of Obstetrical Risk.  (Submitted)  </w:t>
      </w:r>
      <w:r>
        <w:rPr>
          <w:color w:val="FF0000"/>
        </w:rPr>
        <w:t>Submitted to a journal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  <w:t xml:space="preserve">Duello, T, K Stewart, C DeNiel.  Phenotype Segregation Network Analysis of Low Incidence Traits of Obstetrical Risk.  (In process)  </w:t>
      </w:r>
      <w:r>
        <w:rPr>
          <w:color w:val="FF0000"/>
        </w:rPr>
        <w:t>Accepted for publication</w:t>
      </w: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720" w:hanging="360"/>
        <w:rPr/>
      </w:pPr>
      <w:r>
        <w:rPr/>
        <w:t>Duello, T, K Stewart, C DeNiel.  Phenotype Segregation Network Analysis of Low Incidence Traits of Obstetrical Risk.  J Obstet Gynecol 32: 124-126, 2009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  <w:t>MEDICAL-RELATED EXPERIENCE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>Clinical Observation</w:t>
        <w:tab/>
        <w:tab/>
        <w:t>2017-2018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>Department of Orthopedics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>Our Lady of Hope Clinic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>Madison, WI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>Attended pre-operative and post-operative clinic visits and assisted with procedures, including cast removal and fitting of orthotics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>Supervisor:  Karen Michaels, MD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  <w:t>COMMUNITY OUTREACH EXPERIENCE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Volunteer</w:t>
        <w:tab/>
        <w:tab/>
        <w:t>2009-2010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Habitat for Humanity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Madison, WI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Construction of two homes for families left homeless by fires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color w:val="FF0000"/>
        </w:rPr>
      </w:pPr>
      <w:r>
        <w:rPr>
          <w:b/>
        </w:rPr>
        <w:t xml:space="preserve">OTHER WORK EXPERIENCE    </w:t>
      </w:r>
      <w:r>
        <w:rPr>
          <w:color w:val="FF0000"/>
          <w:u w:val="single"/>
        </w:rPr>
        <w:t>Only</w:t>
      </w:r>
      <w:r>
        <w:rPr>
          <w:color w:val="FF0000"/>
        </w:rPr>
        <w:t xml:space="preserve"> work experience related to your career goal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Secretary</w:t>
        <w:tab/>
        <w:tab/>
        <w:t>Sum 2009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National Insurance Company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 xml:space="preserve">Madison, WI  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Reviewed claims and prepared correspondence to clients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color w:val="FF0000"/>
        </w:rPr>
      </w:pPr>
      <w:r>
        <w:rPr>
          <w:b/>
        </w:rPr>
        <w:t xml:space="preserve">EXTRACURRICULAR ACTIVITIES   </w:t>
      </w:r>
      <w:r>
        <w:rPr>
          <w:color w:val="FF0000"/>
        </w:rPr>
        <w:t>Include brief description if title is not explanatory.  This is where your campus activities belong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Professional Association of Latinos for Medical School Access</w:t>
        <w:tab/>
        <w:t>2010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>Society for the Advancement of Chicanos and Native</w:t>
        <w:tab/>
        <w:tab/>
        <w:t>2009-2010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360" w:hanging="0"/>
        <w:rPr/>
      </w:pPr>
      <w:r>
        <w:rPr/>
        <w:t xml:space="preserve">     </w:t>
      </w:r>
      <w:r>
        <w:rPr/>
        <w:t>Americans in Science, University of Wisconsin Chapter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  <w:t>LANGUAGES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left="540" w:hanging="0"/>
        <w:rPr/>
      </w:pPr>
      <w:r>
        <w:rPr/>
        <w:t xml:space="preserve">English, Spanish, Hindi, Farsi, German, Italian, French  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/>
      </w:pPr>
      <w:r>
        <w:rPr/>
        <w:t>(on separate page)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 xml:space="preserve">Theresa M. Duello, PhD                                      </w:t>
        <w:tab/>
        <w:t xml:space="preserve"> Biology professor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Department of Obstetrics and Gynecology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5240 Medical Sciences Center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University of Wisconsin-Madison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1300 University Avenue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Madison, WI  53706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608-262-7456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rPr>
          <w:lang w:bidi="en-US"/>
        </w:rPr>
      </w:pPr>
      <w:r>
        <w:rPr>
          <w:lang w:bidi="en-US"/>
        </w:rPr>
        <w:t>tmduello@wisc.edu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ello@wisc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26:00Z</dcterms:created>
  <dc:creator>University of Wisconsin</dc:creator>
  <dc:description/>
  <cp:keywords/>
  <dc:language>en-US</dc:language>
  <cp:lastModifiedBy>THERESA M DUELLO</cp:lastModifiedBy>
  <cp:lastPrinted>2018-09-07T10:46:00Z</cp:lastPrinted>
  <dcterms:modified xsi:type="dcterms:W3CDTF">2020-02-11T19:26:00Z</dcterms:modified>
  <cp:revision>2</cp:revision>
  <dc:subject/>
  <dc:title>Theresa M</dc:title>
</cp:coreProperties>
</file>